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32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租</w:t>
            </w:r>
            <w:r>
              <w:rPr/>
              <w:t>eZu</w:t>
            </w:r>
            <w:r>
              <w:rPr/>
              <w:t>平台违章结算单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章处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章押金：</w:t>
            </w:r>
            <w:r>
              <w:rPr/>
              <w:tab/>
              <w:tab/>
              <w:t xml:space="preserve"> </w:t>
              <w:tab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押金额度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章扣分：</w:t>
            </w:r>
            <w:r>
              <w:rPr/>
              <w:tab/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办扣分：</w:t>
            </w:r>
            <w:r>
              <w:rPr/>
              <w:tab/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收费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办罚款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办收费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共计应收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实收费用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押金扣除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清退押金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找补金额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：</w:t>
            </w:r>
            <w:r>
              <w:rPr/>
              <w:tab/>
            </w:r>
            <w:r>
              <w:rPr/>
              <w:t>未知</w:t>
            </w:r>
            <w:r>
              <w:rPr/>
              <w:tab/>
              <w:tab/>
              <w:tab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人员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处理时间：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说明：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客户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客户名称：</w:t>
            </w:r>
            <w:r>
              <w:rPr/>
              <w:tab/>
              <w:t xml:space="preserve"> </w:t>
              <w:tab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号：</w:t>
            </w:r>
            <w:r>
              <w:rPr/>
              <w:tab/>
              <w:t xml:space="preserve"> </w:t>
              <w:tab/>
              <w:tab/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码：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：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姓名：</w:t>
            </w:r>
            <w:r>
              <w:rPr/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身份证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ab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信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卡号：</w:t>
            </w:r>
            <w:r>
              <w:rPr/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名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类型：</w:t>
            </w:r>
            <w:r>
              <w:rPr/>
              <w:tab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时间：</w:t>
            </w:r>
            <w:r>
              <w:rPr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积分：</w:t>
            </w:r>
            <w:r>
              <w:rPr/>
              <w:tab/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誉级别：</w:t>
            </w:r>
            <w:r>
              <w:rPr/>
              <w:tab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卡号：</w:t>
            </w:r>
            <w:r>
              <w:rPr/>
              <w:tab/>
              <w:tab/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：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片类型：</w:t>
            </w:r>
            <w:r>
              <w:rPr/>
              <w:tab/>
              <w:t xml:space="preserve"> </w:t>
              <w:tab/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  <w:r>
              <w:rPr/>
              <w:tab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章记录：</w:t>
            </w:r>
            <w:r>
              <w:rPr/>
              <w:tab/>
              <w:t xml:space="preserve">-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元</w:t>
            </w:r>
            <w:r>
              <w:rPr/>
              <w:tab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记录：</w:t>
            </w:r>
            <w:r>
              <w:rPr/>
              <w:tab/>
            </w:r>
            <w:r>
              <w:rPr/>
              <w:t>严重</w:t>
            </w:r>
            <w:r>
              <w:rPr/>
              <w:t xml:space="preserve">[  ] </w:t>
            </w:r>
            <w:r>
              <w:rPr/>
              <w:t>中度</w:t>
            </w:r>
            <w:r>
              <w:rPr/>
              <w:t xml:space="preserve">[  ] </w:t>
            </w:r>
            <w:r>
              <w:rPr/>
              <w:t>轻微</w:t>
            </w:r>
            <w:r>
              <w:rPr/>
              <w:t>[  ]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信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车辆牌号：</w:t>
            </w:r>
            <w:r>
              <w:rPr/>
              <w:tab/>
              <w:t xml:space="preserve"> </w:t>
              <w:tab/>
              <w:tab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型号：</w:t>
            </w:r>
            <w:r>
              <w:rPr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身颜色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分店：</w:t>
            </w:r>
            <w:r>
              <w:rPr/>
              <w:tab/>
              <w:t xml:space="preserve"> </w:t>
              <w:tab/>
              <w:tab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架号码：</w:t>
            </w:r>
            <w:r>
              <w:rPr/>
              <w:tab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料：</w:t>
            </w:r>
            <w:r>
              <w:rPr/>
              <w:tab/>
              <w:t xml:space="preserve"> </w:t>
              <w:tab/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库里程：</w:t>
            </w:r>
            <w:r>
              <w:rPr/>
              <w:tab/>
              <w:t xml:space="preserve"> </w:t>
            </w:r>
            <w:r>
              <w:rPr/>
              <w:t>公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赁信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承租时间：</w:t>
            </w:r>
            <w:r>
              <w:rPr/>
              <w:tab/>
              <w:t xml:space="preserve"> </w:t>
              <w:tab/>
              <w:tab/>
              <w:t xml:space="preserve"> </w:t>
              <w:tab/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车时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约租期：</w:t>
            </w:r>
            <w:r>
              <w:rPr/>
              <w:tab/>
              <w:t xml:space="preserve"> </w:t>
            </w:r>
            <w:r>
              <w:rPr/>
              <w:t>天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人员：</w:t>
            </w:r>
            <w:r>
              <w:rPr/>
              <w:tab/>
              <w:t xml:space="preserve"> </w:t>
              <w:tab/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登记时间：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说明：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租方（甲方）：易租</w:t>
            </w:r>
            <w:r>
              <w:rPr/>
              <w:t>eZu</w:t>
            </w:r>
            <w:r>
              <w:rPr/>
              <w:t>平台（合同章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方（乙方）：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24:00Z</dcterms:created>
  <dc:creator>newway</dc:creator>
  <dc:description/>
  <cp:keywords/>
  <dc:language>en-US</dc:language>
  <cp:lastModifiedBy>MC SYSTEM</cp:lastModifiedBy>
  <dcterms:modified xsi:type="dcterms:W3CDTF">2010-03-08T14:44:00Z</dcterms:modified>
  <cp:revision>17</cp:revision>
  <dc:subject/>
  <dc:title/>
</cp:coreProperties>
</file>